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>Westwood Community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7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>Westwood Community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775344301"/>
            <w:bookmarkStart w:id="1" w:name="__Fieldmark__14_37753443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775344301"/>
            <w:bookmarkStart w:id="3" w:name="__Fieldmark__15_37753443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775344301"/>
            <w:bookmarkStart w:id="5" w:name="__Fieldmark__16_37753443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775344301"/>
            <w:bookmarkStart w:id="7" w:name="__Fieldmark__17_377534430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ny sex crim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775344301"/>
            <w:bookmarkStart w:id="9" w:name="__Fieldmark__18_37753443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775344301"/>
            <w:bookmarkStart w:id="11" w:name="__Fieldmark__19_37753443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775344301"/>
            <w:bookmarkStart w:id="13" w:name="__Fieldmark__21_37753443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775344301"/>
            <w:bookmarkStart w:id="15" w:name="__Fieldmark__22_37753443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3775344301"/>
            <w:bookmarkStart w:id="17" w:name="__Fieldmark__28_37753443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3775344301"/>
            <w:bookmarkStart w:id="19" w:name="__Fieldmark__29_37753443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3775344301"/>
            <w:bookmarkStart w:id="21" w:name="__Fieldmark__35_37753443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3775344301"/>
            <w:bookmarkStart w:id="23" w:name="__Fieldmark__36_37753443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2_3775344301"/>
            <w:bookmarkStart w:id="25" w:name="__Fieldmark__42_37753443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3_3775344301"/>
            <w:bookmarkStart w:id="27" w:name="__Fieldmark__43_37753443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3_3775344301"/>
            <w:bookmarkStart w:id="29" w:name="__Fieldmark__73_377534430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4_3775344301"/>
            <w:bookmarkStart w:id="31" w:name="__Fieldmark__74_377534430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5_3775344301"/>
            <w:bookmarkStart w:id="33" w:name="__Fieldmark__85_37753443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6_3775344301"/>
            <w:bookmarkStart w:id="35" w:name="__Fieldmark__86_377534430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7_3775344301"/>
            <w:bookmarkStart w:id="37" w:name="__Fieldmark__97_377534430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8_3775344301"/>
            <w:bookmarkStart w:id="39" w:name="__Fieldmark__98_377534430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ertificates Held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ype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te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If Iowa Certificate list folder number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xpires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dorsements/Clinical/Licenses (Types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State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Expires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584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8:00Z</dcterms:created>
  <dc:creator>Brad Mozer</dc:creator>
  <dc:description/>
  <cp:keywords/>
  <dc:language>en-US</dc:language>
  <cp:lastModifiedBy>Brad Mozer</cp:lastModifiedBy>
  <cp:lastPrinted>2010-04-08T11:02:00Z</cp:lastPrinted>
  <dcterms:modified xsi:type="dcterms:W3CDTF">2010-04-08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